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西忻州神达能源集团有限公司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所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煤业公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高级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员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所属煤业公司矿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副科级管理工作经历或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及以上正科级相关工作经历，其中副矿级工作经历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所属煤业公司总工程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高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师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所属煤业公司副矿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安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生产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机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所属煤业公司副总工程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安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生产技术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技术地测防治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机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通风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中层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1</dc:creator>
  <dc:description/>
  <dc:language>en-US</dc:language>
  <cp:lastModifiedBy>'Cherish.</cp:lastModifiedBy>
  <cp:lastPrinted>2022-06-22T10:26:00Z</cp:lastPrinted>
  <dcterms:modified xsi:type="dcterms:W3CDTF">2022-08-23T07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4587903B496683D432AA5AEC7C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